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66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та проведення виплати адресної грошової допомоги для матеріального заохочення лікарів комунальних некомерційних підприємств охорони здоров’я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</w:t>
      </w:r>
      <w:r>
        <w:rPr>
          <w:spacing w:val="-4"/>
          <w:sz w:val="28"/>
          <w:szCs w:val="28"/>
          <w:lang w:val="uk-UA"/>
        </w:rPr>
        <w:t>місцеве самоврядування в Україні», комплексної програми розвитку та підтримки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мунальних підприємств охорони здоров’я Нетішинської міської територіальної</w:t>
      </w:r>
      <w:r>
        <w:rPr>
          <w:sz w:val="28"/>
          <w:szCs w:val="28"/>
          <w:lang w:val="uk-UA"/>
        </w:rPr>
        <w:t xml:space="preserve"> громади і надання медичних послуг на 2021-2024 роки, затвердженої рішенням </w:t>
      </w:r>
      <w:r>
        <w:rPr>
          <w:spacing w:val="-4"/>
          <w:sz w:val="28"/>
          <w:szCs w:val="28"/>
          <w:lang w:val="uk-UA"/>
        </w:rPr>
        <w:t xml:space="preserve">четвертої сесії Нетішинської міської ради </w:t>
      </w: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lang w:val="uk-UA"/>
        </w:rPr>
        <w:t>ІІІ скликання від 23 грудня 2020 року</w:t>
      </w:r>
      <w:r>
        <w:rPr>
          <w:sz w:val="28"/>
          <w:szCs w:val="28"/>
          <w:lang w:val="uk-UA"/>
        </w:rPr>
        <w:t xml:space="preserve"> № 4/183 зі змінами, рішення п’ятдесят перш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7 вересня 2024 року № 51/2378 «Про місцеві стимули для </w:t>
      </w:r>
      <w:r>
        <w:rPr>
          <w:spacing w:val="-6"/>
          <w:sz w:val="28"/>
          <w:szCs w:val="28"/>
          <w:lang w:val="uk-UA"/>
        </w:rPr>
        <w:t>лікарів комунальних некомерційних підприємств охорони здоров’я Нетішинської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іської ради» зі змінами, листа КНП НМР «СМСЧ м. Нетішин», зареєстрованого</w:t>
      </w:r>
      <w:r>
        <w:rPr>
          <w:sz w:val="28"/>
          <w:szCs w:val="28"/>
          <w:lang w:val="uk-UA"/>
        </w:rPr>
        <w:t xml:space="preserve"> у виконавчому комітеті Нетішинської міської ради 15 жовтня 2024 року за            № 25/4882-01-11/2024, враховуючи рекомендації комісії з питань місцевих стимулів для лікарів </w:t>
      </w:r>
      <w:r>
        <w:rPr>
          <w:spacing w:val="-4"/>
          <w:sz w:val="28"/>
          <w:szCs w:val="28"/>
          <w:lang w:val="uk-UA"/>
        </w:rPr>
        <w:t>комунальних некомерційних підприємств охорони здоров’я Нетішинської міської</w:t>
      </w:r>
      <w:r>
        <w:rPr>
          <w:sz w:val="28"/>
          <w:szCs w:val="28"/>
          <w:lang w:val="uk-UA"/>
        </w:rPr>
        <w:t xml:space="preserve"> ради від 06 груд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значити у 2024 році адресну грошову допомогу для матеріального заохочення лікарів комунальних некомерційних підприємств охорони здоров’я Нетішинської міської ради у сумі 100 тисяч гривень лікарю-хірургу хірургічного відділення КНП НМР «Спеціалізована медико-санітарна частина м. Нетішин» Шкребею Дем’яну Миколайович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дійснити нарахування і провести виплату адресної грошової допомоги за 2024 рік за рахунок коштів бюджету Нетішинської міської територіальної громади, передбачених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4-12-12T17:35:00Z</cp:lastPrinted>
  <dcterms:modified xsi:type="dcterms:W3CDTF">2024-12-12T15:35:00Z</dcterms:modified>
  <cp:revision>57</cp:revision>
  <dc:subject/>
  <dc:title>ПРОЕКТ </dc:title>
</cp:coreProperties>
</file>